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0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ANNUAL 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36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1.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3 Holding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4 Transaction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Statement for Issuer's Fiscal Year 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1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8%" valign="top" rowspan="2" align="left" class="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4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at end of Issuer's Fiscal Year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9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6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7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5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2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8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5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2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16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