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300007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irector Corporate Developm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7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7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4,0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December 18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9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