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007628213000065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06682"&gt;FOGARTY PATRICK W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Director Corporate Development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1/20/201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20/201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85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8.4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6,50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2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Individual Account Retirement Pla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Amount of Securities beneficially owned as of June 11, 2013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Patrick W. Fogarty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1/21/2013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