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3000044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132148"&gt;CRAWFORD MATTHEW V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President &amp;amp; COO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22/20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23/20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22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34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3.9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03,20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Form 4 filed by reporting person on August 23, 2013 inadvertently showed the incorrect amount of beneficial shares owned by the reporting person, which is now being corrected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Matthew V. Crawfor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28/2013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