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4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8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8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6,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Form 4 filed by reporting person on June 20, 2013 inadvertently showed the incorrect amount of beneficial shares owned by the reporting person, which is now being corr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