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!-- &lt;base href="https://www.sec.gov/Archives/edgar/data/0000076282/000007628213000037/"&gt; 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gin:0px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font-smoothing: antialiase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tocancho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 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: rel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: -8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bility: hidd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TitleAncho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 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: rel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: -8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bility: hidd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:target:before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ent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ight:60px; /* fixed header height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gin:-60px 0 0; /* negative fixed header height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AnchorListLink { text-decoration:none; color:#999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:hover.AnchorListLink { text-decoration:none; color:#00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DividerH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height:1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width:95%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: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-top: 1px solid #66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 { padding:10px; background-color:#ffffff;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:hover { padding:10px; background-color:#f1f1f1; color:#000;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HideDocLis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 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oz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s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o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isplay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ShowDocLis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isplay: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 16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oz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s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o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 { margin-top:50px; padding-top:50px; width:99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.Secdata { page-break-after: always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, #tocListFloat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 onload="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div class="Secdata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a href="/cgi-bin/browse-edgar?action=getcompany&amp;amp;CIK=0001206682"&gt;FOGARTY PATRICK W&lt;/a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6065 PARKLAND BLVD.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LEVELAN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H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4412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a href="/cgi-bin/browse-edgar?action=getcompany&amp;amp;CIK=0000076282"&gt;PARK OHIO HOLDINGS CORP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PKOH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Director Corporate Development&lt;/span&gt;&lt;span class="FormData"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8/22/2013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8/22/2013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F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,27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33.98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38,35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Common Stock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82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Individual Account Retirement Plan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1. Amount of Securities beneficially owned as of June 11, 2013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"&gt;&lt;b&gt;Remark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Linda Kold, Attorney-In-Fact for Patrick W. Fogarty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8/23/2013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html&gt;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