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300002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18/20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8/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46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6.6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4,5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6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June 11, 2013.&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20/2013&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