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2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stricted stock units vest in one year, on June 14, 2014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