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 xmlns="http://www.w3.org/1999/xhtml" lang="en" xml:lang="e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title&gt;View Filing Data for SEC filing 0001786236-25-000021&lt;/tit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0,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cript language="JavaScript" src="https://www.b2i.us/profiles/inc/JS.asp?b=2815&amp;m=1" type="text/javascript"&gt;&lt;/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ecdata" style="width:9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 cellspacing="0" cellpadding="4" summary="Form D Header Informatio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style="border: solid;text-align: center;"&gt;&lt;p&gt;The Securities and Exchange Commission has not necessarily reviewed the information in this filing and has not determined if it is accurate and complete.&lt;br&gt;The reader should not assume that the information is accurate and complete.&lt;/p&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0%" colspan="2" valign="top"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1" width="7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FormText"&gt;Washington, D.C. 20549&lt;/span&gt;&lt;br&gt;&lt;span class="FormTitle"&gt;FORM D&lt;/span&gt;&lt;br&gt;&lt;br&gt;&lt;span class="FormTitle"&gt;Notice of Exempt Offering of Securities&lt;/span&g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1"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076&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4.0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SectionTitle"&gt;1. Issuer's Identit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ummary="Issuer Identity Information" width="100%"&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3%" class="FormText"&gt;CIK (Filer ID Numbe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class="FormText"&gt;Previous Nam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3%"&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N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3%" class="FormText"&gt;Entity Typ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cgi-bin/browse-edgar?action=getcompany&amp;amp;CIK=0001939965"&gt;0001939965&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5" colspan="2" valign="top"&gt;&lt;table border="0" summary="List of Previous Names"&gt;&lt;tbody&gt;&lt;tr&gt;&lt;td class="FormData"&gt;Brera Holdings Ltd&lt;/td&gt;&lt;/tr&gt;&lt;/tbody&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7"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 summary="Table with Multiple boxe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Corpor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Limited Partnersh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Limited Liability Compan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General Partnersh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Business Tru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Other (Specif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class="FormText"&gt;Name of Issuer&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Data"&gt;Brera Holdings PLC&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class="FormText"&gt;Jurisdiction of Incorporation/Organization&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Data"&gt;IRELAND&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class="FormText" colspan="2"&gt;Year of Incorporation/Organization&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gt;&lt;table border="0" summary="Year of Incorporation/Organization"&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Over Five Years A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Within Last Five Years (Specify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class="FormData"&gt;202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Yet to Be Form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SectionTitle"&gt;2. Principal Place of Business and Contact Inform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ummary="Principal Place of Business and Contact Information" width="90%"&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class="FormText" colspan="2"&gt;Name of Issuer&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Data" colspan="2"&gt;Brera Holdings PLC&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colspan="2"&gt;Street Address 1&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colspan="2"&gt;Street Address 2&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 colspan="2"&gt;CONNAUGHT HOUSE, 5TH FLO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 colspan="2"&gt;ONE BURLINGTON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25%"&gt;City&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25%"&gt;State/Province/Country&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25%"&gt;ZIP/Postal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25%"&gt;Phone Number of Issue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UBLIN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IRE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04 C5Y6&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949-233-7869&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SectionTitle"&gt;3. Related Pers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ummary="Related Persons" width="90%"&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Last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First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Middle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McClo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ani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Josep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reet Address 1&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reet Address 2&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Connaught House, 5th Flo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One Burlington Road, Dublin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City&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ate/Province/Country&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ZIP/Postal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ub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IRE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04 C5Y6&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ummary="Relationship of Person"&g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Relationship:&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Executive Offic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Promo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FormText"&gt;Clarification of Response (if Necess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lt;/span&gt;&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ummary="Related Persons" width="90%"&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Last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First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Middle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Libanor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Albert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reet Address 1&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reet Address 2&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Connaught House, 5th Flo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One Burlington Road, Dublin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City&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ate/Province/Country&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ZIP/Postal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ub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IRE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04 C5Y6&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ummary="Relationship of Person"&g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Relationship:&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Executive Offic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Promo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FormText"&gt;Clarification of Response (if Necess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lt;/span&gt;&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ummary="Related Persons" width="90%"&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Last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First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Middle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Galopp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Pier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reet Address 1&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reet Address 2&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Connaught House, 5th Flo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One Burlington Road, Dublin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City&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ate/Province/Country&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ZIP/Postal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ub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IRE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04 C5Y6&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ummary="Relationship of Person"&g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Relationship:&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Executive Offic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Promo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FormText"&gt;Clarification of Response (if Necess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lt;/span&gt;&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ummary="Related Persons" width="90%"&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Last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First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Middle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Mathew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Abh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reet Address 1&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reet Address 2&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Connaught House, 5th Flo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One Burlington Road, Dublin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City&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ate/Province/Country&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ZIP/Postal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ub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IRE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04 C5Y6&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ummary="Relationship of Person"&g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Relationship:&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Executive Offic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Promo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FormText"&gt;Clarification of Response (if Necess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lt;/span&gt;&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ummary="Related Persons" width="90%"&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Last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First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Middle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Pirol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Giusepp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reet Address 1&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reet Address 2&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Connaught House, 5th Flo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One Burlington Road, Dublin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City&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ate/Province/Country&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ZIP/Postal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ub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IRE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04 C5Y6&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ummary="Relationship of Person"&g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Relationship:&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Executive Offic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Promo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FormText"&gt;Clarification of Response (if Necess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lt;/span&gt;&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ummary="Related Persons" width="90%"&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Last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First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Middle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Pandev&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Gor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reet Address 1&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reet Address 2&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Connaught House, 5th Flo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One Burlington Road, Dublin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City&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ate/Province/Country&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ZIP/Postal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ub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IRE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04 C5Y6&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ummary="Relationship of Person"&g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Relationship:&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Executive Offic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Promo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FormText"&gt;Clarification of Response (if Necess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lt;/span&gt;&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ummary="Related Persons" width="90%"&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Last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First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Middle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Gard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Christop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Pa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reet Address 1&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reet Address 2&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Connaught House, 5th Flo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One Burlington Road, Dublin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City&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ate/Province/Country&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ZIP/Postal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ub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IRE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04 C5Y6&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ummary="Relationship of Person"&g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Relationship:&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Executive Offic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Promo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FormText"&gt;Clarification of Response (if Necess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lt;/span&gt;&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ummary="Related Persons" width="90%"&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Last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First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 width="30%"&gt;Middle Nam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Bersan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Pietr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reet Address 1&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reet Address 2&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Connaught House, 5th Flo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One Burlington Road, Dublin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City&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ate/Province/Country&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ZIP/Postal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ub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IRE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D04 C5Y6&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ummary="Relationship of Person"&g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Relationship:&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Executive Offic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Promo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FormText"&gt;Clarification of Response (if Necess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lt;/span&gt;&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SectionTitle"&gt;4. Industry Grou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summary="Industry Group"&g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Industry Group, Agriculture"&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Agricult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Banking &amp;amp; Financial Serv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00%"&gt;&lt;table border="0" summary="Industry Group, Banking &amp;amp; Financial Service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Commercial Bank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Insura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Inves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Investment Bank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Pooled Investment Fu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Pooled Investment Fund"&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Is the issuer registered as &lt;br&gt;an investment company under &lt;br&gt;the Investment Company &lt;br&gt;Act of 194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0" summary="Table with two boxes"&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N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Other Banking &amp;amp; Financial Serv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Business Serv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Energ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Coal Mi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Electric Utilit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Energy Conserv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Environmental Serv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Oil &amp;amp; G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Other Energ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able border="0" summary="Industry Group, Health Care"&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Health Ca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Biotechnolog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Health Insura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Hospitals &amp;amp; Physicia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Pharmaceutica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Other Health Ca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Manufactur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Real E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Commerci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Construc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REITS &amp;amp; Fina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Residenti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Other Real E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able border="0" summary="Industry Group, Retailing"&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lt;td class="CheckBox"&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Retail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lt;td class="CheckBox"&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Restaura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Technolog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Compu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Telecommunic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Other Technolog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Trav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Airlines &amp;amp; Airpor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Lodging &amp;amp; Conven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Tourism &amp;amp; Travel Serv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Other Trav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lt;td class="CheckBox"&gt;&lt;span class="FormData"&gt;X&lt;/span&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SectionTitle"&gt;5. Issuer Siz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summary="Issuer Siz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colgroup span="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col wid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col width="2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col width="1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col wid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col width="6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colgrou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olspan="2" class="FormText"&gt;Revenue Rang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rowspan="9" class="FormText" valign="top" align="center"&gt;O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olspan="2" class="FormText"&gt;Aggregate Net Asset Value Rang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No Revenu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No Aggregate Net Asset Valu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1 - $1,000,00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1 - $5,000,00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1,000,001 - $5,000,00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5,000,001 - $25,000,00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5,000,001 - $25,000,00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25,000,001 - $50,000,00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25,000,001 - $100,000,00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50,000,001 - $100,000,00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Over $100,000,00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Over $100,000,00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Decline to Dis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Decline to Dis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Not Applic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Not Applic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SectionTitle"&gt;6. Federal Exemption(s) and Exclusion(s) Claimed (select all that appl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80%" border="0" summary="Federal Exemptions and Exclusions Claimed"&g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Rule 504, 506 and Section 4(a)(5) Exemptions"&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Rule 504(b)(1) (not (i), (ii) or (ii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Rule 504 (b)(1)(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Rule 504 (b)(1)(i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Rule 504 (b)(1)(ii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Rule 506(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Rule 506(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Securities Act Section 4(a)(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width="100%" summary="Federal Exemptions and Exclusions Claimed, Section 3"&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2"&gt;&lt;table border="0" width="100%" summary="Federal Exemptions and Exclusions Claimed, Section 3"&g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Investment Company Act Section 3(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Table with two boxes"&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Section 3(c)(1)&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Section 3(c)(9)&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Table with two boxes"&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Section 3(c)(2)&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Section 3(c)(1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Table with two boxes"&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Section 3(c)(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Section 3(c)(11)&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Table with two boxes"&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Section 3(c)(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Section 3(c)(12)&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Table with two boxes"&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Section 3(c)(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Section 3(c)(1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Table with two boxes"&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Section 3(c)(6)&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Section 3(c)(1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Section 3(c)(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SectionTitle"&gt;7. Type of Fil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summary="Type of Filing"&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New No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2"&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Date of First Sa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2025-05-3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2"&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First Sale Yet to Occu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Amend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SectionTitle"&gt;8. Duration of Offer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summary="Duration of Offering"&g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Does the Issuer intend this offering to last more than one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0" summary="Table with two boxes"&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N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SectionTitle"&gt;9. Type(s) of Securities Offered (select all that appl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summary="Types of Securities Offer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colgroup span="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col wid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col 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col wid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col 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colgrou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Equ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Pooled Investment Fund Interes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Deb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Tenant-in-Common Securit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Option, Warrant or Other Right to Acquire Another Secu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Mineral Property Securit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Security to be Acquired Upon Exercise of Option, Warrant or Other Right to Acquire Secu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Other (describ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2"&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2"&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SectionTitle"&gt;10. Business Combination Transac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summary="Business Combination Transaction" width="80%"&g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Is this offering being made in connection with a business combination transaction, such as a merger, acquisition or exchange off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0" summary="Table with two boxes"&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N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FormText"&gt;Clarification of Response (if Necess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lt;/span&gt;&lt;p class="SectionTitle"&gt;11. Minimum Investm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summary="Minimum Investment"&g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Minimum investment accepted from any outside inves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US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SectionTitle"&gt;12. Sales Compens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table width="100%" summary="Sales Compensatio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Recipi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Recipient CRD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N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Boustead Securities, LL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141391&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Associated) Broker or Deal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N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Associated) Broker or Dealer CRD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 class="FormText"&gt;N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N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N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reet Address 1&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class="FormText"&gt;Street Address 2&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Data"&gt;6 Venture, Ste. 395&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State/Province/Count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Text"&gt;ZIP/Postal Cod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Irv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CALIFORN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FormData"&gt;92618&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border="0" summary="Table with single CheckBox"&gt;&lt;tr&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td class="FormText"&gt;State(s) of Solicitation (select all that apply)&lt;br&gt;Check </w:t>
      </w:r>
      <w:r>
        <w:rPr>
          <w:rFonts w:eastAsia="Courier" w:cs="Courier" w:ascii="Courier" w:hAnsi="Courier"/>
          <w:b/>
          <w:bCs/>
          <w:color w:val="000000"/>
          <w:sz w:val="24"/>
          <w:szCs w:val="24"/>
        </w:rPr>
        <w:t>or check individual States&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align="left" class="FormText"&gt;All States&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align="left" class="FormText"&gt;Foreign/non-US&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lt;td&gt;&lt;/td&g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able&g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h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SectionTitle"&gt;13. Offering and Sales Amount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able border="0" summary="Offering and Sales Amounts"&gt;&lt;tbod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Text"&gt;Total Offering Amoun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align="right"&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span class="FormText"&gt;$&lt;/span&gt;&lt;span class="FormData"&gt;10,800,000&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Text"&gt;USD&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Text"&gt;or&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align="left" class="FormText"&gt;Indefinite&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Text"&gt;Total Amount Sold&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align="right"&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span class="FormText"&gt;$&lt;/span&gt;&lt;span class="FormData"&gt;143,008&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Text"&gt;USD&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Text"&gt;Total Remaining to be Sold&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align="right"&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span class="FormText"&gt;$&lt;/span&gt;&lt;span class="FormData"&gt;10,656,992&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Text"&gt;USD&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gt;&lt;table border="0" summary="Table with single CheckBox"&g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Text"&gt;or&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align="left" class="FormText"&gt;Indefinite&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body&g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FormText"&gt;Clarification of Response (if Necessar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span class="FormData"&gt;&lt;/span&gt;&lt;p class="SectionTitle"&gt;14. Investor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able border="0" summary="Investors"&gt;&lt;tbod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valign="middle"&gt;&lt;table border="0" summary="Table with single CheckBox"&gt;&lt;tr&gt;&lt;td class="CheckBox"&gt;&lt;/td&gt;&lt;/tr&gt;&lt;/table&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Text"&gt;Select if securities in the offering have been or may be sold to persons who do not qualify as accredited investors, and enter the number of such non-accredited investors who already have invested in the offering.&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vAlign="top"&gt;&lt;table border="1" width="100" summary="Investors, Number Non Accredited Investors"&gt;&lt;tbody&gt;&lt;tr&gt;&lt;/tr&gt;&lt;/tbody&gt;&lt;/table&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Text"&gt;Regardless of whether securities in the offering have been or may be sold to persons who do not qualify as accredited investors, enter the total number of investors who already have invested in the offering:&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vAlign="top"&gt;&lt;table border="1" width="100" summary="Investors, Total NumberAlready Invested"&gt;&lt;tbody&gt;&lt;tr&gt;&lt;td class="FormData"&gt;4&lt;/td&gt;&lt;/tr&gt;&lt;/tbody&gt;&lt;/table&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body&g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SectionTitle"&gt;15. Sales Commissions &amp;amp; Finder's Fees Expense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FormText"&gt;Provide separately the amounts of sales commissions and finders fees expenses, if any. If the amount of an expenditure is not known, provide an estimate and check the box next to the amoun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able border="0" summary="Sales Commissions &amp;amp; Finder's Fees Expenses"&gt;&lt;tbod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TextR" width="200"&gt;Sales Commissions&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align="right"&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span class="FormText"&gt;$&lt;/span&gt;&lt;span class="FormData"&gt;756,000&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Text"&gt;USD&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align="right"&gt;&lt;table border="0" summary="Table with single CheckBox"&g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CheckBox"&gt;&lt;span class="FormData"&gt;X&lt;/span&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align="left" class="FormText"&gt;Estimate&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TextR" width="200"&gt;Finders' Fees&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align="right"&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Text"&gt;USD&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align="right"&gt;&lt;table border="0" summary="Table with single CheckBox"&g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align="left" class="FormText"&gt;Estimate&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body&g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FormText"&gt;Clarification of Response (if Necessar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span class="FormData"&gt;Commission is 7% of gross amount received and expense allowance of 1% of the gross amount received and 5-year warrants to acquire Series B Preferred Shares equal to 7% of the gross amount received divided by $5.40 at an exercise price of $5.40.&lt;/span&gt;&lt;p class="SectionTitle"&gt;16. Use of Proceed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FormText"&gt;Provide the amount of the gross proceeds of the offering that has been or is proposed to be used for payments to any of the persons required to be named as executive officers, directors or promoters in response to Item 3 above. If the amount is unknown, provide an estimate and check the box next to the amoun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able border="0" summary="Use of Proceeds"&gt;&lt;tbody&g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align="right" scope="col" vAlign="middle" width="200"&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align="right"&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Text"&gt;USD&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align="right"&gt;&lt;table border="0" summary="Table with single CheckBox"&g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CheckBox"&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align="left" class="FormText"&gt;Estimate&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lt;/table&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lt;/tbody&g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FormText"&gt;Clarification of Response (if Necessar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span class="FormData"&gt;&lt;/span&gt;&lt;p class="SectionTitle"&gt;Signature and Submissio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FormTitle2"&gt;Please verify the information you have entered and review the Terms of Submission below before signing and clicking SUBMIT below to file this notic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FormTitle2"&gt;Terms of Submissio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able bgColor="#d5d5d5" border="0" summary="Signature and Submission" class="FormText"&gt;&lt;tbod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lt;td&gt;In submitting this notice, each issuer named above is:&lt;/td&g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ul&gt;&lt;li&gt;Notifying the SEC and/or each State in which this notice is filed of the offering o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ecurities described and undertaking to furnish them, upon written request, in the accordance with applic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aw, the information furnished to offerees.*&lt;/li&gt;&lt;/ul&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ul&gt;&lt;li&gt;Irrevocably appointing each of the Secretary of the SEC and, the Securities Administrat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or other legally designated officer of the State in which the issuer maintains its princip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place of business and any State in which this notice is filed, as its agents for service o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process, and agreeing that these persons may accept service on its behalf, of any not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process or pleading, and further agreeing that such service may be made by registered 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certified mail, in any Federal or state action, administrative proceeding, or arbitr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brought against the issuer in any place subject to the jurisdiction of the United States, if th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action, proceeding or arbitration (a) arises out of any activity in connection with th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offering of securities that is the subject of this notice, and (b) is founded, directly 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indirectly, upon the provisions of: (i) the Securities Act of 1933, the Securities Exchang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Act of 1934, the Trust Indenture Act of 1939, the Investment Company Act of 1940, or th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Investment Advisers Act of 1940, or any rule or regulation under any of these statutes, or (i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the laws of the State in which the issuer maintains its principal place of business or any Stat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n which this notice is filed.&lt;/li&gt;&lt;/ul&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ul&gt;&lt;li&gt;Certifying that, if the issuer is claiming a Regulation D exemption for the offering, the issuer is not disqualified from relying on Rule 504 or Rule 506 for one of the reasons stated in Rule 504(b)(3) or Rule 506(d).&lt;/li&gt;&lt;/ul&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body&g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FormText"&gt;Each Issuer identified above has read this notice, knows the contents to be true, and has duly caused this notice to be signed on its behalf by the undersigned duly authorized perso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FormText"&gt;For signature, type in the signer's name or other letters or characters adopted or authorized as the signer's signatur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able border="1" width="100%" summary="Signature Block"&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head&g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h class="FormTextC"&gt;Issuer&lt;/th&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h class="FormTextC"&gt;Signature&lt;/th&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h class="FormTextC"&gt;Name of Signer&lt;/th&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h class="FormTextC"&gt;Title&lt;/th&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h class="FormTextC"&gt;Date&lt;/th&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lt;/thea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body&g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Data"&gt;Brera Holdings PLC&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Data"&gt;Daniel Joseph McClory&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Data"&gt;Daniel Joseph McClory&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Data"&gt;Executive Chairman&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d class="FormData"&gt;2025-06-04&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r&gt;&lt;/tbod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FormEMText"&gt;Persons who respond to the collection of information contained in this form are not required to respond unless the form displays a currently valid OMB number.&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SmallFormText"&gt;* This undertaking does not affect any limits Section 102(a) of the National Securities Marke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Improvement Act of 1996 ("NSMIA") [Pub. L. No. 104-290, 110 Stat. 3416 (Oct. 11, 1996)] imposes on the ability of States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require information. As a result, if the securities that are the subject of this Form D are "covered securities" for purpos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of NSMIA, whether in all instances or due to the nature of the offering that is the subject of this Form D, States canno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routinely require offering materials under this undertaking or otherwise and can require offering materials only to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extent NSMIA permits them to do so under NSMIA's preservation of their anti-fraud authorit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h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