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 xmlns="http://www.w3.org/1999/xhtml" lang="en" xml:lang="e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title&gt;View Filing Data for SEC filing 0002049575-25-000002&lt;/tit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0,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nk rel="stylesheet" type="text/css" href="https://www.sec.gov/css/SDR_prin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akeTextBox{border-top:2px solid #999;border-right:1px solid #ccc;border-bottom:1px solid #ccc;border-left:2px solid #999;padding: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_width:800px;height:auto;min-width:200px;min-height:50px;word-wrap:break-word;font-size:0.9em;color:bl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tableClass{border:solid black;border-top-width:1;border-right-width:1;border-bottom-width:1;border-left-width:1;table-layout:fix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innerTableClass{border:solid black;border-top-width:0;border-right-width:0;border-bottom-width:0;border-left-width:0;table-layout:fix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collapsabletableClass{border-collapse:collapse;border-top-width:0;border-right-width:0;border-bottom-width:0;border-left-width:0;table-layout:fix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tableClassLeft{border:solid black;border-top-width:0px;border-right-width:0px;border-bottom-width:1px;border-left-width:1px;padding: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tableClassRight{border:solid black;border-top-width:0px;border-right-width:1px;border-bottom-width:1px;border-left-width:0;padding: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tableClass{border:solid black;border-top-width:0px;border-right-width:1px;border-bottom-width:1px;border-left-width:1px;padding: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tableClassLeft{border:solid black;border-top-width:0px;border-right-width:0px;border-bottom-width:1px;border-left-width:1px;font-size:0.9em;color:blue;word-wrap:break-word;}td.tableClassRight{border:solid black;border-top-width:0px;border-right-width:1px;border-bottom-width:1px;border-left-width:0;font-size:0.9em;color:blue;word-wrap:break-word;}td.tableClass{border:solid black;border-top-width:0px;border-right-width:1px;border-bottom-width:1px;border-left-width:1px;font-size:0.9em;font-weight:bold;color:black;word-wrap:break-wo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tableClassNoBorder{border:solid black;border-top-width:0px;border-right-width:0px;border-bottom-width:0px;border-left-width:0px;font-size:0.9em;font-weight:bold;color:black;word-wrap:break-wo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tableClassNoBorderBlue{border:solid black;border-top-width:0px;border-right-width:0px;border-bottom-width:0px;border-left-width:0px;font-size:0.9em;font-weight:bold;color:blue;word-wrap:break-wo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tableClassInnerNoBorderBlue{border:solid black;border-top-width:0px;border-right-width:0px;border-bottom-width:0px;border-left-width:0px;font-size:1.4em;font-weight:bold;color:blue;word-wrap:break-wo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tableClassNoBorderAlignLeft{border:solid black;border-top-width:0px;border-right-width:0px;border-bottom-width:0px;border-left-width:0px;font-size:0.9em;font-weight:bold;text-align:left;color:black;word-wrap:break-wo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signature{padding:4px 8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tableClassInner{border:solid black;border-top-width:0px;border-right-width:1px;border-bottom-width:1px;border-left-width:1px;font-size:1em;font-weight:bold;color:black;word-wrap:break-wo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tableClassValign{border:solid black;border-top-width:0px;border-right-width:1px;border-bottom-width:1px;border-left-width:1px;font-size:0.9em;font-weight:bold;color:black;vertical-align:middle;text-align:center;word-wrap:break-wo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tableClassValignNoBorder{border:solid black;border-top-width:0px;border-right-width:0px;border-bottom-width:0px;border-left-width:0px;font-size:0.9em;font-weight:bold;color:black;vertical-align:middle;text-align:center;word-wrap:break-wo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tableClassValignInner{border:solid black;border-top-width:0px;border-right-width:1px;border-bottom-width:1px;border-left-width:1px;font-size:1em;font-weight:bold;color:black;vertical-align:middle;text-align:center;word-wrap:break-wo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innerTableClassRightValign{border:solid black;border-top-width:0px;border-right-width:1px;border-bottom-width:1px;border-left-width:0;font-size:1em;font-weight:bold;color:black;vertical-align:middle;text-align:center;word-wrap:break-wo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innerTableClassRightValignBottomLess{border:solid black;border-top-width:0px;border-right-width:1px;border-bottom-width:0px;border-left-width:0;font-size:1em;font-weight:bold;color:black;vertical-align:middle;text-align:center;word-wrap:break-wo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tableClassInnerLeft{border:solid black;border-top-width:0px;border-right-width:0px;border-bottom-width:1px;border-left-width:1px;font-size:1em;font-weight:bold;color:black;word-wrap:break-wo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tableClassInnerLeftBottomLess { border: solid black;border-top-width: 0px;border-right-width: 0px;border-bottom-width: 0px;border-left-width: 1px;font-size: 1em;font-weight:bold;color: black;word-wrap: break-wo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tableClassNoBorderAlignCenter { border: solid black;border-top-width: 0px;border-right-width: 0px;border-bottom-width: 0px;border-left-width: 0px;font-size: 0.9em;font-weight:bold;color: black;text-align: center;word-wrap: break-wo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tableClass { border: solid black;border-top-width: 1px;border-right-width: 1px;border-bottom-width: 1px;border-left-width: 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tableClassWithBg { border: solid black;border-top-width: 0;border-right-width: 1;border-bottom-width: 1;border-left-width: 0;background-color: #e0e0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tableClassWithBgBlack { border: solid black;border-top-width: 0;border-right-width: 1;border-bottom-width: 1;border-left-width: 0;background-color: #D3D3D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r.header {position: relative;top: 20px;border: none;height: 6px;background: black;margin-bottom: 1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r.separatorThin {position: relative;top: 2px;border: none;height: 2px;background: black;margin-bottom: 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r.headerThin {position: relative;top: 10px;border: none;height: 2px;background: black;margin-bottom: 1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r.separator {position: relative;top: 20px;border: none;height: 4px;background: black;margin-bottom: 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v.text {background-color: #ffffff;color: blue;font-size: 1em;font-weight:normal;text-align: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v.largetext {background-color: #ffffff;color: blue;font-size: 1em;font-weight:normal;text-align:justify;white-space: pre-wra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v.information {background-color: #ffffff;color: black;font-size: 1em;font-weight:normal;text-align: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cheader { font-size: 0.9em; border: 0px solid #404040;border-spacing: 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cript language="JavaScript" src="https://www.b2i.us/profiles/inc/JS.asp?b=2457&amp;m=1" type="text/javascript"&gt;&lt;/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Secdata" style="width:95%;"&gt;&lt;hr class="header"&gt;&lt;br&gt;&lt;hr class="headerThin"&gt;&lt;div class="contentwrapper"&gt;&lt;table role="presentation" id="scheader"&gt;&lt;tr&gt;&lt;td class="tableClassNoBorderAlignCenter" style="font-size:2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SECURITIES AND EXCHANGE COMMIS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Washington, D.C. 2054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lt;/tr&gt;&lt;tr&gt;&lt;td class="tableClassNoBorderAlignCenter"&gt;&lt;br&gt;&lt;br&gt;&lt;div style="font-size:1.5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CHEDULE 13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div&gt;&lt;br&gt;&lt;div style="font-size:1.2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Under the Securities Exchange Act of 193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div&gt;&lt;br&gt;&lt;/td&gt;&lt;/tr&gt;&lt;tr&gt;&lt;td class="center"&gt;&lt;div class="information" style="text-align:center; font-weight:bold; color:blue;"&gt;Vivos Therapeutics, Inc.&lt;/div&gt;&lt;div class="information" style="text-align:center; font-weight:bold;"&gt;&lt;hr class="separatorThin"&gt;(Name of Issuer)&lt;/div&gt;&lt;br&gt;&lt;br&gt;&lt;/td&gt;&lt;/tr&gt;&lt;tr&gt;&lt;td class="center"&gt;&lt;div class="information" style="text-align:center; font-weight:bold; color:blue;"&gt;Common Stock, par value $0.0001 per share&lt;/div&gt;&lt;div class="information" style="text-align:center; font-weight:bold;"&gt;&lt;hr class="separatorThin"&gt;(Title of Class of Securities)&lt;/div&gt;&lt;br&gt;&lt;br&gt;&lt;/td&gt;&lt;/tr&gt;&lt;tr&gt;&lt;td class="center"&gt;&lt;div class="information" style="text-align:center; font-weight:bold; color:blue;"&gt;92859E207&lt;/div&gt;&lt;div class="information" style="text-align:center; font-weight:bold;"&gt;&lt;hr class="separatorThin"&gt;(CUSIP Number)&lt;/div&gt;&lt;br&gt;&lt;br&gt;&lt;/td&gt;&lt;/tr&gt;&lt;tr&gt;&lt;td class="center"&gt;&lt;div class="information" style="text-align:center; font-weight:bold; color:blue;"&gt;Bradley J. Wyatt&lt;br&gt;Dickinson Wright PLL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1850 N Central Ave, Suite 1400&lt;br&gt;Phoeni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Z,</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85004&lt;br&gt;(602) 285-5036&lt;/div&gt;&lt;div class="information" style="text-align:center; font-weight:bold;"&gt;&lt;hr class="separatorThin"&gt;(Name, Address and Telephone Number of Person Authorized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ceive Notices and Communications)&lt;/div&gt;&lt;/td&gt;&lt;/tr&gt;&lt;tr&gt;&lt;td class="center"&gt;&lt;div class="information" style="text-align:center; font-weight:bold; color:blue;"&gt;06/09/2025&lt;/div&gt;&lt;div class="information" style="text-align:center; font-weight:bold;"&gt;&lt;hr class="separatorThin"&gt;(Date of Event Which Requires Filing of This Statement)&lt;/div&gt;&lt;/td&gt;&lt;/tr&gt;&lt;/table&gt;&lt;br&gt;&lt;br&gt;&lt;div class="information" style="text-align:justif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the filing person has previously filed a statement on Schedule 13G to report the acquisition that is the subject of this Schedule 13D, and is filing this schedule because of  240.13d-1(e), 240.13d-1(f) or 240.13d-1(g), check the following bo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img src="https://www.sec.gov/Images/box-checked.jpg" alt="Checkbox checked"&gt;&lt;/div&gt;&lt;br&gt;&lt;div class="information" style="text-align:justify"&gt;</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ab/>
        <w:tab/>
        <w:t xml:space="preserve">The information required on the remainder of this cover page shall not be deemed to be </w:t>
      </w:r>
      <w:r>
        <w:rPr>
          <w:rFonts w:eastAsia="Courier" w:cs="Courier" w:ascii="Courier" w:hAnsi="Courier"/>
          <w:b/>
          <w:bCs/>
          <w:color w:val="000000"/>
          <w:sz w:val="24"/>
          <w:szCs w:val="24"/>
        </w:rPr>
        <w:t>for the purpose of Section 18 of th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ab/>
        <w:tab/>
        <w:t>Securities Exchange Act of 1934 (</w:t>
      </w:r>
      <w:r>
        <w:rPr>
          <w:rFonts w:eastAsia="Courier" w:cs="Courier" w:ascii="Courier" w:hAnsi="Courier"/>
          <w:b/>
          <w:bCs/>
          <w:color w:val="000000"/>
          <w:sz w:val="24"/>
          <w:szCs w:val="24"/>
        </w:rPr>
        <w:t>) or otherwise subject to the liabilities of that section of the Act but shall be subject to all oth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provisions of the Act (however, see the Not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lt;/div&gt;&lt;/div&gt;&lt;hr class="headerThin"&gt;&lt;hr class="header"&gt;&lt;br&gt;&lt;b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 class="content"&gt;&lt;div class="form1"&gt;&lt;/div&g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 class="content"&gt;&lt;div class="form1"&gt;&lt;table&gt;&lt;tr&gt;&lt;td class="center"&gt;&lt;br&gt;&lt;br&gt;&lt;p&gt;&lt;div align="center" style="font-size:1.2em;"&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SCHEDULE 13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lt;/div&gt;&lt;/p&gt;&lt;/td&gt;&lt;/tr&gt;&lt;/table&gt;&lt;table role="presentation" class="tableClass" id="cusipNumber"&gt;&lt;tr class="tableClass"&gt;&lt;td width="25%" style="font-weight:bold;"&gt;CUSIP No.&lt;/td&gt;&lt;td width="75%"&gt;&lt;div style="font-size:.9em; color:#000000"&gt;92859E207&lt;/div&gt;&lt;/td&gt;&lt;/tr&gt;&lt;/table&gt;&lt;br&gt;&lt;br&gt;&lt;table role="presentation" class="tableClass" id="reportingPersonDetails"&gt;&lt;tr class="tableClass"&gt;&lt;td width="8%" class="tableClassValign"&gt;1&lt;/td&gt;&lt;td width="92%" class="tableClass"&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Name of reporting pers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lt;br&gt;&lt;br&gt;&lt;div class="text"&gt;V-CO Investors LLC&lt;/div&gt;&lt;/td&gt;&lt;/tr&gt;&lt;tr&gt;&lt;td width="8%" class="tableClassValign"&gt;2&lt;/td&gt;&lt;td width="92%" class="tableClass"&gt;Check the appropriate box if a member of a Group (See Instruc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div class="text"&gt;&lt;img src="https://www.sec.gov/Images/box-unchecked.jpg" alt="Checkbox not checked"&gt;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lt;br&gt;&lt;img src="https://www.sec.gov/Images/box-unchecked.jpg" alt="Checkbox not checked"&gt; (b)</w:t>
        <w:tab/>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div&gt;&lt;/td&gt;&lt;/tr&gt;&lt;tr class="tableClassWithBgBlack"&gt;&lt;td width="8%" class="tableClassValign"&gt;3&lt;/td&gt;&lt;td width="92%" class="tableClass"&gt;SEC use only&lt;/td&gt;&lt;/tr&gt;&lt;tr&gt;&lt;td width="8%" class="tableClassValign"&gt;4&lt;/td&gt;&lt;td width="92%" class="tableClass"&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Source of funds (See Instruc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lt;br&gt;&lt;br&gt;&lt;div class="text"&gt;PF&lt;/div&gt;&lt;/td&gt;&lt;/tr&gt;&lt;tr&gt;&lt;td width="8%" class="tableClassValign"&gt;5&lt;/td&gt;&lt;td width="92%" class="tableClass"&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Check if disclosure of legal proceedings is required pursuant to Items 2(d) or 2(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lt;br&gt;&lt;br&gt;&lt;img src="https://www.sec.gov/Images/box-unchecked.jpg" alt="Checkbox not checked"&gt;&lt;/td&gt;&lt;/tr&gt;&lt;tr&gt;&lt;td width="8%" class="tableClassValign"&gt;6&lt;/td&gt;&lt;td width="92%" class="tableClass"&gt;Citizenship or place of organiz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div class="text"&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WYOM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lt;/div&gt;&lt;/td&gt;&lt;/tr&gt;&lt;tr&gt;&lt;td width="8%" class="tableClassValign"&gt;Number of Shares Beneficially Owned by Each Reporting Person With:&lt;/td&gt;&lt;td width="92%" class="tableClass"&gt;&lt;table class="innerTableClass"&gt;&lt;tr&gt;&lt;td width="8%" class="innerTableClassRightValign"&gt;7&lt;/td&gt;&lt;td width="92%" class="tableClassInnerLeft"&gt;Sole Voting Pow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lt;br&gt;&lt;br&gt;&lt;div class="text"&gt;0.00&lt;/div&gt;&lt;/td&gt;&lt;/tr&gt;&lt;tr&gt;&lt;td width="8%" class="innerTableClassRightValign"&gt;8&lt;/td&gt;&lt;td width="92%" class="tableClassInnerLeft"&gt;Shared Voting Pow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lt;br&gt;&lt;br&gt;&lt;div class="text"&gt;514,498.00&lt;/div&gt;&lt;/td&gt;&lt;/tr&gt;&lt;tr&gt;&lt;td width="8%" class="innerTableClassRightValign"&gt;9&lt;/td&gt;&lt;td width="92%" class="tableClassInnerLeft"&gt;Sole Dispositive Pow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lt;br&gt;&lt;br&gt;&lt;div class="text"&gt;0.00&lt;/div&gt;&lt;/td&gt;&lt;/tr&gt;&lt;tr&gt;&lt;td width="8%" class="innerTableClassRightValignBottomLess"&gt;10&lt;/td&gt;&lt;td width="92%" class="tableClassInnerLeftBottomLess"&gt;Shared Dispositive Pow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lt;br&gt;&lt;br&gt;&lt;div class="text"&gt;514,498.00&lt;/div&gt;&lt;/td&gt;&lt;/tr&gt;&lt;/table&gt;&lt;/td&gt;&lt;/tr&gt;&lt;tr&gt;&lt;td width="8%" class="tableClassValign"&gt;11&lt;/td&gt;&lt;td width="92%" class="tableClass"&gt;Aggregate amount beneficially owned by each reporting pers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div class="text"&gt;514,498.00&lt;/div&gt;&lt;/td&gt;&lt;/tr&gt;&lt;tr&gt;&lt;td width="8%" class="tableClassValign"&gt;12&lt;/td&gt;&lt;td width="92%" class="tableClass"&gt;Check if the aggregate amount in Row (11) excludes certain shares (See Instruc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img src="https://www.sec.gov/Images/box-unchecked.jpg" alt="Checkbox not checked"&gt;&lt;/td&gt;&lt;/tr&gt;&lt;tr&gt;&lt;td width="8%" class="tableClassValign"&gt;13&lt;/td&gt;&lt;td width="92%" class="tableClass"&gt;Percent of class represented by amount in Row (1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div class="text"&gt;7.7 % &lt;/div&gt;&lt;/td&gt;&lt;/tr&gt;&lt;tr&gt;&lt;td width="8%" class="tableClassValign"&gt;14&lt;/td&gt;&lt;td width="92%" class="tableClass"&gt;Type of Reporting Person (See Instruc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div class="text"&gt;OO&lt;/div&gt;&lt;/td&gt;&lt;/tr&gt;&lt;/table&gt;&lt;br&gt;&lt;div style="display: flex;"&gt;&lt;div style="font-size: 0.9em; font-weight: bold; margin-right: 5px;"&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Comment for Type of Reporting Pers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div&gt;&lt;div class="largetext" style="text-align:justify"&gt;The percentage is calculated based upon (i) 5,889,520 shares of Common Stock issued and outstanding as of May 15, 2025, as reported in the Issuer's quarterly report on Form 10-Q filed with the SEC on May 15, 2025, plus (ii) 828,000 shares of Common Stock issued to V-Co Investors 2 LLC on June 9, 2025 in connection with a private financing between V-Co Investors 2 LLC and the Company.&lt;/div&gt;&lt;/div&gt;&lt;table&gt;&lt;tr&gt;&lt;td class="center"&gt;&lt;br&gt;&lt;br&gt;&lt;p&gt;&lt;div align="center" style="font-size:1.2em;"&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SCHEDULE 13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lt;/div&gt;&lt;/p&gt;&lt;/td&gt;&lt;/tr&gt;&lt;/table&gt;&lt;table role="presentation" class="tableClass" id="cusipNumber"&gt;&lt;tr class="tableClass"&gt;&lt;td width="25%" style="font-weight:bold;"&gt;CUSIP No.&lt;/td&gt;&lt;td width="75%"&gt;&lt;div style="font-size:.9em; color:#000000"&gt;92859E207&lt;/div&gt;&lt;/td&gt;&lt;/tr&gt;&lt;/table&gt;&lt;br&gt;&lt;br&gt;&lt;table role="presentation" class="tableClass" id="reportingPersonDetails"&gt;&lt;tr class="tableClass"&gt;&lt;td width="8%" class="tableClassValign"&gt;1&lt;/td&gt;&lt;td width="92%" class="tableClass"&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Name of reporting pers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lt;br&gt;&lt;br&gt;&lt;div class="text"&gt;V-Co Investors 2 LLC&lt;/div&gt;&lt;/td&gt;&lt;/tr&gt;&lt;tr&gt;&lt;td width="8%" class="tableClassValign"&gt;2&lt;/td&gt;&lt;td width="92%" class="tableClass"&gt;Check the appropriate box if a member of a Group (See Instruc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div class="text"&gt;&lt;img src="https://www.sec.gov/Images/box-unchecked.jpg" alt="Checkbox not checked"&gt;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lt;br&gt;&lt;img src="https://www.sec.gov/Images/box-unchecked.jpg" alt="Checkbox not checked"&gt; (b)</w:t>
        <w:tab/>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div&gt;&lt;/td&gt;&lt;/tr&gt;&lt;tr class="tableClassWithBgBlack"&gt;&lt;td width="8%" class="tableClassValign"&gt;3&lt;/td&gt;&lt;td width="92%" class="tableClass"&gt;SEC use only&lt;/td&gt;&lt;/tr&gt;&lt;tr&gt;&lt;td width="8%" class="tableClassValign"&gt;4&lt;/td&gt;&lt;td width="92%" class="tableClass"&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Source of funds (See Instruc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lt;br&gt;&lt;br&gt;&lt;div class="text"&gt;PF&lt;/div&gt;&lt;/td&gt;&lt;/tr&gt;&lt;tr&gt;&lt;td width="8%" class="tableClassValign"&gt;5&lt;/td&gt;&lt;td width="92%" class="tableClass"&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Check if disclosure of legal proceedings is required pursuant to Items 2(d) or 2(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lt;br&gt;&lt;br&gt;&lt;img src="https://www.sec.gov/Images/box-unchecked.jpg" alt="Checkbox not checked"&gt;&lt;/td&gt;&lt;/tr&gt;&lt;tr&gt;&lt;td width="8%" class="tableClassValign"&gt;6&lt;/td&gt;&lt;td width="92%" class="tableClass"&gt;Citizenship or place of organiz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div class="text"&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WYOM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lt;/div&gt;&lt;/td&gt;&lt;/tr&gt;&lt;tr&gt;&lt;td width="8%" class="tableClassValign"&gt;Number of Shares Beneficially Owned by Each Reporting Person With:&lt;/td&gt;&lt;td width="92%" class="tableClass"&gt;&lt;table class="innerTableClass"&gt;&lt;tr&gt;&lt;td width="8%" class="innerTableClassRightValign"&gt;7&lt;/td&gt;&lt;td width="92%" class="tableClassInnerLeft"&gt;Sole Voting Pow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lt;br&gt;&lt;br&gt;&lt;div class="text"&gt;0.00&lt;/div&gt;&lt;/td&gt;&lt;/tr&gt;&lt;tr&gt;&lt;td width="8%" class="innerTableClassRightValign"&gt;8&lt;/td&gt;&lt;td width="92%" class="tableClassInnerLeft"&gt;Shared Voting Pow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lt;br&gt;&lt;br&gt;&lt;div class="text"&gt;828,000.00&lt;/div&gt;&lt;/td&gt;&lt;/tr&gt;&lt;tr&gt;&lt;td width="8%" class="innerTableClassRightValign"&gt;9&lt;/td&gt;&lt;td width="92%" class="tableClassInnerLeft"&gt;Sole Dispositive Pow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lt;br&gt;&lt;br&gt;&lt;div class="text"&gt;0.00&lt;/div&gt;&lt;/td&gt;&lt;/tr&gt;&lt;tr&gt;&lt;td width="8%" class="innerTableClassRightValignBottomLess"&gt;10&lt;/td&gt;&lt;td width="92%" class="tableClassInnerLeftBottomLess"&gt;Shared Dispositive Pow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lt;br&gt;&lt;br&gt;&lt;div class="text"&gt;828,000.00&lt;/div&gt;&lt;/td&gt;&lt;/tr&gt;&lt;/table&gt;&lt;/td&gt;&lt;/tr&gt;&lt;tr&gt;&lt;td width="8%" class="tableClassValign"&gt;11&lt;/td&gt;&lt;td width="92%" class="tableClass"&gt;Aggregate amount beneficially owned by each reporting pers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div class="text"&gt;828,000.00&lt;/div&gt;&lt;/td&gt;&lt;/tr&gt;&lt;tr&gt;&lt;td width="8%" class="tableClassValign"&gt;12&lt;/td&gt;&lt;td width="92%" class="tableClass"&gt;Check if the aggregate amount in Row (11) excludes certain shares (See Instruc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img src="https://www.sec.gov/Images/box-unchecked.jpg" alt="Checkbox not checked"&gt;&lt;/td&gt;&lt;/tr&gt;&lt;tr&gt;&lt;td width="8%" class="tableClassValign"&gt;13&lt;/td&gt;&lt;td width="92%" class="tableClass"&gt;Percent of class represented by amount in Row (1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div class="text"&gt;12.3 % &lt;/div&gt;&lt;/td&gt;&lt;/tr&gt;&lt;tr&gt;&lt;td width="8%" class="tableClassValign"&gt;14&lt;/td&gt;&lt;td width="92%" class="tableClass"&gt;Type of Reporting Person (See Instruc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div class="text"&gt;OO&lt;/div&gt;&lt;/td&gt;&lt;/tr&gt;&lt;/table&gt;&lt;br&gt;&lt;div style="display: flex;"&gt;&lt;div style="font-size: 0.9em; font-weight: bold; margin-right: 5px;"&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Comment for Type of Reporting Pers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div&gt;&lt;div class="largetext" style="text-align:justify"&gt;The percentage is calculated based upon (i) 5,889,520 shares of Common Stock issued and outstanding as of May 15, 2025, as reported in the Issuer's quarterly report on Form 10-Q filed with the SEC on May 15, 2025, plus (ii) 828,000 shares of Common Stock issued to V-Co Investors 2 LLC on June 9, 2025 in connection with a private financing between V-Co Investors 2 LLC and the Company.&lt;/div&gt;&lt;/div&gt;&lt;table&gt;&lt;tr&gt;&lt;td class="center"&gt;&lt;br&gt;&lt;br&gt;&lt;p&gt;&lt;div align="center" style="font-size:1.2em;"&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SCHEDULE 13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lt;/div&gt;&lt;/p&gt;&lt;/td&gt;&lt;/tr&gt;&lt;/table&gt;&lt;table role="presentation" class="tableClass" id="cusipNumber"&gt;&lt;tr class="tableClass"&gt;&lt;td width="25%" style="font-weight:bold;"&gt;CUSIP No.&lt;/td&gt;&lt;td width="75%"&gt;&lt;div style="font-size:.9em; color:#000000"&gt;92859E207&lt;/div&gt;&lt;/td&gt;&lt;/tr&gt;&lt;/table&gt;&lt;br&gt;&lt;br&gt;&lt;table role="presentation" class="tableClass" id="reportingPersonDetails"&gt;&lt;tr class="tableClass"&gt;&lt;td width="8%" class="tableClassValign"&gt;1&lt;/td&gt;&lt;td width="92%" class="tableClass"&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Name of reporting pers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lt;br&gt;&lt;br&gt;&lt;div class="text"&gt;SP Manager LLC&lt;/div&gt;&lt;/td&gt;&lt;/tr&gt;&lt;tr&gt;&lt;td width="8%" class="tableClassValign"&gt;2&lt;/td&gt;&lt;td width="92%" class="tableClass"&gt;Check the appropriate box if a member of a Group (See Instruc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div class="text"&gt;&lt;img src="https://www.sec.gov/Images/box-unchecked.jpg" alt="Checkbox not checked"&gt;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lt;br&gt;&lt;img src="https://www.sec.gov/Images/box-unchecked.jpg" alt="Checkbox not checked"&gt; (b)</w:t>
        <w:tab/>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div&gt;&lt;/td&gt;&lt;/tr&gt;&lt;tr class="tableClassWithBgBlack"&gt;&lt;td width="8%" class="tableClassValign"&gt;3&lt;/td&gt;&lt;td width="92%" class="tableClass"&gt;SEC use only&lt;/td&gt;&lt;/tr&gt;&lt;tr&gt;&lt;td width="8%" class="tableClassValign"&gt;4&lt;/td&gt;&lt;td width="92%" class="tableClass"&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Source of funds (See Instruc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lt;br&gt;&lt;br&gt;&lt;div class="text"&gt;OO&lt;/div&gt;&lt;/td&gt;&lt;/tr&gt;&lt;tr&gt;&lt;td width="8%" class="tableClassValign"&gt;5&lt;/td&gt;&lt;td width="92%" class="tableClass"&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Check if disclosure of legal proceedings is required pursuant to Items 2(d) or 2(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lt;br&gt;&lt;br&gt;&lt;img src="https://www.sec.gov/Images/box-unchecked.jpg" alt="Checkbox not checked"&gt;&lt;/td&gt;&lt;/tr&gt;&lt;tr&gt;&lt;td width="8%" class="tableClassValign"&gt;6&lt;/td&gt;&lt;td width="92%" class="tableClass"&gt;Citizenship or place of organiz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div class="text"&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WYOM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lt;/div&gt;&lt;/td&gt;&lt;/tr&gt;&lt;tr&gt;&lt;td width="8%" class="tableClassValign"&gt;Number of Shares Beneficially Owned by Each Reporting Person With:&lt;/td&gt;&lt;td width="92%" class="tableClass"&gt;&lt;table class="innerTableClass"&gt;&lt;tr&gt;&lt;td width="8%" class="innerTableClassRightValign"&gt;7&lt;/td&gt;&lt;td width="92%" class="tableClassInnerLeft"&gt;Sole Voting Pow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lt;br&gt;&lt;br&gt;&lt;div class="text"&gt;0.00&lt;/div&gt;&lt;/td&gt;&lt;/tr&gt;&lt;tr&gt;&lt;td width="8%" class="innerTableClassRightValign"&gt;8&lt;/td&gt;&lt;td width="92%" class="tableClassInnerLeft"&gt;Shared Voting Pow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lt;br&gt;&lt;br&gt;&lt;div class="text"&gt;1,342,498.00&lt;/div&gt;&lt;/td&gt;&lt;/tr&gt;&lt;tr&gt;&lt;td width="8%" class="innerTableClassRightValign"&gt;9&lt;/td&gt;&lt;td width="92%" class="tableClassInnerLeft"&gt;Sole Dispositive Pow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lt;br&gt;&lt;br&gt;&lt;div class="text"&gt;0.00&lt;/div&gt;&lt;/td&gt;&lt;/tr&gt;&lt;tr&gt;&lt;td width="8%" class="innerTableClassRightValignBottomLess"&gt;10&lt;/td&gt;&lt;td width="92%" class="tableClassInnerLeftBottomLess"&gt;Shared Dispositive Pow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lt;br&gt;&lt;br&gt;&lt;div class="text"&gt;1,342,498.00&lt;/div&gt;&lt;/td&gt;&lt;/tr&gt;&lt;/table&gt;&lt;/td&gt;&lt;/tr&gt;&lt;tr&gt;&lt;td width="8%" class="tableClassValign"&gt;11&lt;/td&gt;&lt;td width="92%" class="tableClass"&gt;Aggregate amount beneficially owned by each reporting pers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div class="text"&gt;1,342,498.00&lt;/div&gt;&lt;/td&gt;&lt;/tr&gt;&lt;tr&gt;&lt;td width="8%" class="tableClassValign"&gt;12&lt;/td&gt;&lt;td width="92%" class="tableClass"&gt;Check if the aggregate amount in Row (11) excludes certain shares (See Instruc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img src="https://www.sec.gov/Images/box-unchecked.jpg" alt="Checkbox not checked"&gt;&lt;/td&gt;&lt;/tr&gt;&lt;tr&gt;&lt;td width="8%" class="tableClassValign"&gt;13&lt;/td&gt;&lt;td width="92%" class="tableClass"&gt;Percent of class represented by amount in Row (1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div class="text"&gt;19.9 % &lt;/div&gt;&lt;/td&gt;&lt;/tr&gt;&lt;tr&gt;&lt;td width="8%" class="tableClassValign"&gt;14&lt;/td&gt;&lt;td width="92%" class="tableClass"&gt;Type of Reporting Person (See Instruc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div class="text"&gt;OO&lt;/div&gt;&lt;/td&gt;&lt;/tr&gt;&lt;/table&gt;&lt;br&gt;&lt;div style="display: flex;"&gt;&lt;div style="font-size: 0.9em; font-weight: bold; margin-right: 5px;"&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Comment for Type of Reporting Pers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div&gt;&lt;div class="largetext" style="text-align:justify"&gt;The percentage is calculated based upon (i) 5,889,520 shares of Common Stock issued and outstanding as of May 15, 2025, as reported in the Issuer's quarterly report on Form 10-Q filed with the SEC on May 15, 2025, plus (ii) 828,000 shares of Common Stock issued to V-Co Investors 2 LLC on June 9, 2025 in connection with a private financing between V-Co Investors 2 LLC and the Company.&lt;/div&gt;&lt;/div&gt;&lt;table&gt;&lt;tr&gt;&lt;td class="center"&gt;&lt;br&gt;&lt;br&gt;&lt;p&gt;&lt;div align="center" style="font-size:1.2em;"&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SCHEDULE 13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lt;/div&gt;&lt;/p&gt;&lt;/td&gt;&lt;/tr&gt;&lt;/table&gt;&lt;table role="presentation" class="tableClass" id="cusipNumber"&gt;&lt;tr class="tableClass"&gt;&lt;td width="25%" style="font-weight:bold;"&gt;CUSIP No.&lt;/td&gt;&lt;td width="75%"&gt;&lt;div style="font-size:.9em; color:#000000"&gt;92859E207&lt;/div&gt;&lt;/td&gt;&lt;/tr&gt;&lt;/table&gt;&lt;br&gt;&lt;br&gt;&lt;table role="presentation" class="tableClass" id="reportingPersonDetails"&gt;&lt;tr class="tableClass"&gt;&lt;td width="8%" class="tableClassValign"&gt;1&lt;/td&gt;&lt;td width="92%" class="tableClass"&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Name of reporting pers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lt;br&gt;&lt;br&gt;&lt;div class="text"&gt;Michael C. Skaff&lt;/div&gt;&lt;/td&gt;&lt;/tr&gt;&lt;tr&gt;&lt;td width="8%" class="tableClassValign"&gt;2&lt;/td&gt;&lt;td width="92%" class="tableClass"&gt;Check the appropriate box if a member of a Group (See Instruc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div class="text"&gt;&lt;img src="https://www.sec.gov/Images/box-unchecked.jpg" alt="Checkbox not checked"&gt; (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lt;br&gt;&lt;img src="https://www.sec.gov/Images/box-unchecked.jpg" alt="Checkbox not checked"&gt; (b)</w:t>
        <w:tab/>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div&gt;&lt;/td&gt;&lt;/tr&gt;&lt;tr class="tableClassWithBgBlack"&gt;&lt;td width="8%" class="tableClassValign"&gt;3&lt;/td&gt;&lt;td width="92%" class="tableClass"&gt;SEC use only&lt;/td&gt;&lt;/tr&gt;&lt;tr&gt;&lt;td width="8%" class="tableClassValign"&gt;4&lt;/td&gt;&lt;td width="92%" class="tableClass"&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Source of funds (See Instruc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lt;br&gt;&lt;br&gt;&lt;div class="text"&gt;OO&lt;/div&gt;&lt;/td&gt;&lt;/tr&gt;&lt;tr&gt;&lt;td width="8%" class="tableClassValign"&gt;5&lt;/td&gt;&lt;td width="92%" class="tableClass"&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Check if disclosure of legal proceedings is required pursuant to Items 2(d) or 2(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lt;br&gt;&lt;br&gt;&lt;img src="https://www.sec.gov/Images/box-unchecked.jpg" alt="Checkbox not checked"&gt;&lt;/td&gt;&lt;/tr&gt;&lt;tr&gt;&lt;td width="8%" class="tableClassValign"&gt;6&lt;/td&gt;&lt;td width="92%" class="tableClass"&gt;Citizenship or place of organiz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div class="text"&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UNITED STAT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lt;/div&gt;&lt;/td&gt;&lt;/tr&gt;&lt;tr&gt;&lt;td width="8%" class="tableClassValign"&gt;Number of Shares Beneficially Owned by Each Reporting Person With:&lt;/td&gt;&lt;td width="92%" class="tableClass"&gt;&lt;table class="innerTableClass"&gt;&lt;tr&gt;&lt;td width="8%" class="innerTableClassRightValign"&gt;7&lt;/td&gt;&lt;td width="92%" class="tableClassInnerLeft"&gt;Sole Voting Pow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lt;br&gt;&lt;br&gt;&lt;div class="text"&gt;0.00&lt;/div&gt;&lt;/td&gt;&lt;/tr&gt;&lt;tr&gt;&lt;td width="8%" class="innerTableClassRightValign"&gt;8&lt;/td&gt;&lt;td width="92%" class="tableClassInnerLeft"&gt;Shared Voting Pow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lt;br&gt;&lt;br&gt;&lt;div class="text"&gt;1,342,498.00&lt;/div&gt;&lt;/td&gt;&lt;/tr&gt;&lt;tr&gt;&lt;td width="8%" class="innerTableClassRightValign"&gt;9&lt;/td&gt;&lt;td width="92%" class="tableClassInnerLeft"&gt;Sole Dispositive Pow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lt;br&gt;&lt;br&gt;&lt;div class="text"&gt;0.00&lt;/div&gt;&lt;/td&gt;&lt;/tr&gt;&lt;tr&gt;&lt;td width="8%" class="innerTableClassRightValignBottomLess"&gt;10&lt;/td&gt;&lt;td width="92%" class="tableClassInnerLeftBottomLess"&gt;Shared Dispositive Pow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lt;br&gt;&lt;br&gt;&lt;div class="text"&gt;1,342,498.00&lt;/div&gt;&lt;/td&gt;&lt;/tr&gt;&lt;/table&gt;&lt;/td&gt;&lt;/tr&gt;&lt;tr&gt;&lt;td width="8%" class="tableClassValign"&gt;11&lt;/td&gt;&lt;td width="92%" class="tableClass"&gt;Aggregate amount beneficially owned by each reporting pers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div class="text"&gt;1,342,498.00&lt;/div&gt;&lt;/td&gt;&lt;/tr&gt;&lt;tr&gt;&lt;td width="8%" class="tableClassValign"&gt;12&lt;/td&gt;&lt;td width="92%" class="tableClass"&gt;Check if the aggregate amount in Row (11) excludes certain shares (See Instruc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img src="https://www.sec.gov/Images/box-unchecked.jpg" alt="Checkbox not checked"&gt;&lt;/td&gt;&lt;/tr&gt;&lt;tr&gt;&lt;td width="8%" class="tableClassValign"&gt;13&lt;/td&gt;&lt;td width="92%" class="tableClass"&gt;Percent of class represented by amount in Row (1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div class="text"&gt;19.9 % &lt;/div&gt;&lt;/td&gt;&lt;/tr&gt;&lt;tr&gt;&lt;td width="8%" class="tableClassValign"&gt;14&lt;/td&gt;&lt;td width="92%" class="tableClass"&gt;Type of Reporting Person (See Instructio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br&gt;&lt;br&gt;&lt;div class="text"&gt;IN&lt;/div&gt;&lt;/td&gt;&lt;/tr&gt;&lt;/table&gt;&lt;br&gt;&lt;div style="display: flex;"&gt;&lt;div style="font-size: 0.9em; font-weight: bold; margin-right: 5px;"&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Comment for Type of Reporting Pers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lt;/div&gt;&lt;div class="largetext" style="text-align:justify"&gt;The percentage is calculated based upon (i) 5,889,520 shares of Common Stock issued and outstanding as of May 15, 2025, as reported in the Issuer's quarterly report on Form 10-Q filed with the SEC on May 15, 2025, plus (ii) 828,000 shares of Common Stock issued to V-Co Investors 2 LLC on June 9, 2025 in connection with a private financing between V-Co Investors 2 LLC and the Company.&lt;/div&gt;&lt;/div&gt;&lt;/div&gt;&lt;div class="form1"&gt;&lt;table&gt;&lt;tr&gt;&lt;td class="center"&gt;&lt;br&gt;&lt;br&gt;&lt;p&gt;&lt;div align="center" style="font-size:1.2em;"&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ab/>
        <w:tab/>
        <w:t>SCHEDULE 13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ab/>
        <w:t>&lt;/div&gt;&lt;/p&gt;&lt;/td&gt;&lt;/tr&gt;&lt;/table&gt;&lt;table role="presentation" id="item1to7"&gt;&lt;tr&gt;&lt;td width="8%" class="tableClassValignNoBorder"&gt;Item 1.&lt;/td&gt;&lt;td width="92%" class="tableClassNoBorder"&gt;Security and Issuer&lt;/td&gt;&lt;/tr&gt;&lt;tr class="tableClass"&gt;&lt;td width="8%" class="tableClassNoBorderAlignCenter"&gt;(a)&lt;/td&gt;&lt;td width="92%" class="tableClassNoBorder"&gt;Title of Class of Securiti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lt;br&gt;&lt;br&gt;&lt;div class="text"&gt;Common Stock, par value $0.0001 per share&lt;/div&gt;&lt;/td&gt;&lt;/tr&gt;&lt;tr class="tableClass"&gt;&lt;td width="8%" class="tableClassNoBorderAlignCenter"&gt;(b)&lt;/td&gt;&lt;td width="92%" class="tableClassNoBorder"&gt;Name of Issu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lt;br&gt;&lt;br&gt;&lt;div class="text"&gt;Vivos Therapeutics, Inc.&lt;/div&gt;&lt;/td&gt;&lt;/tr&gt;&lt;tr&gt;&lt;td width="8%" class="tableClassNoBorderAlignCenter"&gt;(c)&lt;/td&gt;&lt;td width="92%" class="tableClassNoBorder"&gt;Address of Issuer's Principal Executive Offic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 xml:space="preserve">&lt;br&gt;&lt;br&gt;&lt;div class="text"&gt;7921 SOUTHPARK PLAZA,, SUITE 210, LITTLET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COLORAD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 80120.&lt;/div&gt;&lt;/td&gt;&lt;/tr&gt;&lt;tr&gt;&lt;td width="8%" class="tableClassValignNoBorder"&gt;Item 2.&lt;/td&gt;&lt;td width="92%" class="tableClassNoBorder"&gt;Identity and Background&lt;/td&gt;&lt;/tr&gt;&lt;tr&gt;&lt;/tr&gt;&lt;tr class="tableClass"&gt;&lt;td width="8%" class="tableClassNoBorderAlignCenter"&gt;(a)&lt;/td&gt;&lt;td width="92%" class="tableClassNoBorder"&gt;&lt;div class="largetext"&gt;This Schedule 13D is filed by the following (the "Reporting Persons"): (1) V-CO Investors LLC ("V-CO"); (2) V-Co Investors 2 LLC ("V-Co 2"); (3) SP Manager LLC (the "Manager"); and (4) Michael C. Skaff. The Manager is the investment manager of V-CO and V-Co 2. Mr. Skaff is the managing director of the Manager. The Manager and Mr. Skaff may be deemed to beneficially own the Common Stock, par value $0.0001 per share (the "Shares") directly beneficially owned by each V-CO and V-Co 2. Each Reporting Person disclaims beneficial ownership with respect to any Shares other than the Shares directly beneficially owned by such Reporting Person. &lt;/div&gt;&lt;/td&gt;&lt;/tr&gt;&lt;tr&gt;&lt;td width="8%" class="tableClassNoBorderAlignCenter"&gt;(b)&lt;/td&gt;&lt;td width="92%" class="tableClassNoBorder"&gt;&lt;div class="largetext"&gt;The principal business office of the Reporting Persons is Two Towne Square, Suite 810, Southfield, MI 48076.&lt;/div&gt;&lt;/td&gt;&lt;/tr&gt;&lt;tr&gt;&lt;td width="8%" class="tableClassNoBorderAlignCenter"&gt;(c)&lt;/td&gt;&lt;td width="92%" class="tableClassNoBorder"&gt;&lt;div class="largetext"&gt;The principal businesses of V-CO and V-Co 2 is to invest in certain companies, including the Issuer. The principal business of the Manager is to provide investment and management services to investment funds and other entities, including V-CO and V-Co 2. The principal occupation or employment of Mr. Skaff is serving as the managing director of certain investment management entities, including the Manager. See Item 2(b) for the principal business office of each of the Reporting Persons.&lt;/div&gt;&lt;/td&gt;&lt;/tr&gt;&lt;tr&gt;&lt;td width="8%" class="tableClassNoBorderAlignCenter"&gt;(d)&lt;/td&gt;&lt;td width="92%" class="tableClassNoBorder"&gt;&lt;div class="largetext"&gt;No Reporting Person has, during the last five years, been convicted in a criminal proceeding (excluding traffic violations or similar misdemeanors). &lt;/div&gt;&lt;/td&gt;&lt;/tr&gt;&lt;tr&gt;&lt;td width="8%" class="tableClassNoBorderAlignCenter"&gt;(e)&lt;/td&gt;&lt;td width="92%" class="tableClassNoBorder"&gt;&lt;div class="largetext"&gt;No Reporting Person has, during the last five years, been party to a civil proceeding of a judicial or administrative body of competent jurisdiction and as a result of such proceeding was or is subject to a judgment, decree or final order enjoining future violations of, or prohibiting or mandating activities subject to, federal or state securities laws or finding any violation with respect to such laws.&lt;/div&gt;&lt;/td&gt;&lt;/tr&gt;&lt;tr&gt;&lt;td width="8%" class="tableClassNoBorderAlignCenter"&gt;(f)&lt;/td&gt;&lt;td width="92%" class="tableClassNoBorder"&gt;&lt;div class="largetext"&gt;V-CO Investors LLC - Wyom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V-Co Investors 2 LLC - Wyom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P Manager LLC - Wyom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ichael C. Skaff - United States of America&lt;/div&gt;&lt;/td&gt;&lt;/tr&gt;&lt;tr&gt;&lt;td width="8%" class="tableClassValignNoBorder"&gt;Item 3.&lt;/td&gt;&lt;td width="92%" class="tableClassNoBorder"&gt;Source and Amount of Funds or Other Consideration&lt;/td&gt;&lt;/tr&gt;&lt;tr&gt;&lt;td width="8%" class="tableClassNoBorderAlignCenter"&gt;&lt;/td&gt;&lt;td width="92%" class="tableClassNoBorder"&gt;&lt;div class="largetext"&gt;Available net assets were used to purchase the shares referred to in this Schedule 13D. The total amount of the funds used to make the purchases described in Item 4 was $3,755,000 (the "Subscription Amount"). The Subscription Amount included the conversion and satisfaction in full of $1,100,000 pursuant to a Convertible Promissory Note, dated May 20, 2025 between the Issuer and V-Co 2 (the "Convertible Promissory Note"). The Convertible Promissory Note included an original issue discount of $100,000.&lt;/div&gt;&lt;/td&gt;&lt;/tr&gt;&lt;tr&gt;&lt;td width="8%" class="tableClassValignNoBorder"&gt;Item 4.&lt;/td&gt;&lt;td width="92%" class="tableClassNoBorder"&gt;Purpose of Transaction&lt;/td&gt;&lt;/tr&gt;&lt;tr&gt;&lt;td width="8%" class="tableClassNoBorderAlignCenter"&gt;&lt;/td&gt;&lt;td width="92%" class="tableClassNoBorder"&gt;&lt;div class="largetext"&gt;The Reporting Person's purpose of acquiring these securities is for investment purposes. The Reporting Person intends to engage, or has engaged, in discussions with the Issuer and its management and/or board of directors regarding the Issuer's financial performance, strategic direction, operational matters, and corporate governance practices. On June 9, 2025, the Issuer and V-Co 2 entered into a Securities Purchase Agreement (as disclosed in the Form 8-K filed by the Issuer with the Securities and Exchange Commission on June 13, 2025) where the Issuer sold to V-Co 2 in a private placement: (i) 828,000 shares of Common Stock ("PIPE Common Stock"), (ii) a Common Stock Purchase Warrant ("Common Stock Purchase Warrant") to purchase up to 2,329,886 shares of Common Stock ("Warrant Shares"), and (iii) a Pre-Funded Warrant ("Pre-Funded Warrant") to purchase up to 725,258 shares of Common Stock ("PFW Shares," together with the PIPE Common Stock and Warrant Shares, the "Shares"). In compliance with the listing rules of the Nasdaq Stock Market LLC, V-Co 2 purchased the Shares at a purchase price of $2.42 per share. The Common Stock Purchase Warrant is immediately exercisable with a five year term from the date of purchase and an exercise price of $2.23 per share. Similarly, the Pre-Funded Warrant is immediately exercisable and has an exercise price of $0.0001 per share. V-Co 2 is prohibited from exercising such Common Stock Purchase Warrant and Pre-Funded Warrant if it results in V-Co 2 or its affiliates owning in excess of 19.99% of the then outstanding Common Stock of the Issuer. The purpose of the private placement was to partially fund the Issuer's acquisition of The Sleep Center of Nevada and for general working capital purpos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ther than as described above, the Reporting Persons do not have any current plans or proposals which relate to, or would result in, (a) any acquisition by any person of additional securities of the Issuer, or the disposition of securities of the Issuer; (b) any extraordinary corporate transaction, such as a merger, reorganization or liquidation, involving the Issuer or any of its subsidiaries;(c) any sale or transfer of a material amount of assets of the Issuer or any of its subsidiaries; (d) any change in the present board of directors or management of the Issuer, including any plans or proposals to change the number or term of directors or to fill any existing vacancies on the board; (e) any material change in the present capitalization or dividend policy of the Issuer; (f) any other material change in the Issuer's business or corporate structure, including but not limited to, if the Issuer is a registered closed-end investment company, any plans or proposals to make any changes in its investment policy for which a vote is required by Section 13 of the Investment Company Act of 1940; (g) any change in the Issuer's charter, bylaws or instruments corresponding thereto or other actions which may impede the acquisition of control of the issuer by any person; (h) causing a class of securities of the Issuer to be delisted from a national securities exchange or to cease to be authorized to be quoted in an inter-dealer quotation system of a registered national securities association; (i) a class of equity securities of the Issuer becoming eligible for termination of registration pursuant to section 12(g)(4) of the Act; or (j) any action similar to any of those enumerated above.&lt;/div&gt;&lt;/td&gt;&lt;/tr&gt;&lt;tr&gt;&lt;td width="8%" class="tableClassValignNoBorder"&gt;Item 5.&lt;/td&gt;&lt;td width="92%" class="tableClassNoBorder"&gt;Interest in Securities of the Issuer&lt;/td&gt;&lt;/tr&gt;&lt;tr&gt;&lt;td width="8%" class="tableClassNoBorderAlignCenter"&gt;(a)&lt;/td&gt;&lt;td width="92%" class="tableClassNoBorder"&gt;&lt;div class="largetext"&gt;V-CO directly holds 514,498 shares, which represents 7.7% of Common Stock of the Issuer; V-Co 2 directly holds 828,000 shares, which represents 12.3% of the Common Stock of the Issuer; the Manager may be deemed to beneficially own an aggregate of 1,342,498 shares, which represents 19.9% of Common Stock of the Issuer by virtue of its capacity as Manager of both V-CO and V-Co 2; Mr. Skaff may be deemed to beneficially own 1,342,498 shares, which represents 19.9% of Common Stock of the Issuer by virtue of his capacity as Managing Director of the Manag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percentage of class of securities identified is calculated based upon (i) 5,889,520 shares of Common Stock issued and outstanding as of May 15, 2025, as reported in the Issuer's quarterly report on Form 10-Q filed with the SEC on May 15, 2025, plus (ii) 828,000 shares of Common Stock issued to V-Co Investors 2 LLC on June 9, 2025 in connection with a private financing between V-Co Investors 2 LLC and the Compan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gt;&lt;/td&gt;&lt;/tr&gt;&lt;tr&gt;&lt;td width="8%" class="tableClassNoBorderAlignCenter"&gt;(b)&lt;/td&gt;&lt;td width="92%" class="tableClassNoBorder"&gt;&lt;div class="largetext"&gt;V-CO has shared voting power and dispositive power over 514,498 shares of Common Stock of the Issuer. V-Co 2 has shared voting power and dispositive power over 828,000 shares of Common Stock of the Issuer. Both the Manager and Mr. Skaff have shared voting power and dispositive power over 1,342,498 shares of Common Stock of the Issuer. The Manager and Mr. Skaff disclaim beneficial ownership over the shares of Common Stock directly held by V-CO and V-Co 2. &lt;/div&gt;&lt;/td&gt;&lt;/tr&gt;&lt;tr&gt;&lt;td width="8%" class="tableClassNoBorderAlignCenter"&gt;(c)&lt;/td&gt;&lt;td width="92%" class="tableClassNoBorder"&gt;&lt;div class="largetext"&gt;See Item 4. None of the other Reporting Persons effected any transactions in shares of Common Stock of the Issuer during the past 60 days. &lt;/div&gt;&lt;/td&gt;&lt;/tr&gt;&lt;tr&gt;&lt;td width="8%" class="tableClassNoBorderAlignCenter"&gt;(d)&lt;/td&gt;&lt;td width="92%" class="tableClassNoBorder"&gt;&lt;div class="largetext"&gt;Not applicable. &lt;/div&gt;&lt;/td&gt;&lt;/tr&gt;&lt;tr&gt;&lt;td width="8%" class="tableClassNoBorderAlignCenter"&gt;(e)&lt;/td&gt;&lt;td width="92%" class="tableClassNoBorder"&gt;&lt;div class="largetext"&gt;Not applicable.&lt;/div&gt;&lt;/td&gt;&lt;/tr&gt;&lt;tr&gt;&lt;td width="8%" class="tableClassValignNoBorder"&gt;Item 6.&lt;/td&gt;&lt;td width="92%" class="tableClassNoBorder"&gt;Contracts, Arrangements, Understandings or Relationships With Respect to Securities of the Issuer&lt;/td&gt;&lt;/tr&gt;&lt;tr&gt;&lt;td width="8%" class="tableClassNoBorderAlignCenter"&gt;&lt;/td&gt;&lt;td width="92%" class="tableClassNoBorder"&gt;&lt;div class="largetext"&gt;To the knowledge, of the Reporting Persons, there is no contract, arrangement, understanding or relationship (legal or otherwise) among the Reporting Persons or between the Reporting Persons and any other person with respect to any securities of the Issuer.&lt;/div&gt;&lt;/td&gt;&lt;/tr&gt;&lt;tr&gt;&lt;td width="8%" class="tableClassValignNoBorder"&gt;Item 7.&lt;/td&gt;&lt;td width="92%" class="tableClassNoBorder"&gt;Material to be Filed as Exhibits.&lt;/td&gt;&lt;/tr&gt;&lt;tr&gt;&lt;td width="8%" class="tableClassNoBorderAlignCenter"&gt;&lt;/td&gt;&lt;td width="92%" class="tableClassNoBorder"&gt;&lt;div class="largetext"&gt;Exhibit 1 - Joint Filing Agreement.&lt;/div&gt;&lt;/td&gt;&lt;/tr&gt;&lt;/table&gt;&lt;br&gt;&lt;/div&gt;&lt;div class="form1"&gt;&lt;table role="presentation" id="signatureInfo"&gt;&lt;tr&gt;&lt;td width="8%" class="tableClassValignNoBorder"&gt;SIGNATURE&lt;/td&gt;&lt;td width="92%" class="tableClassNoBorder"&gt;&lt;/td&gt;&lt;/tr&gt;&lt;tr&gt;&lt;td width="8%" class="tableClassNoBorderAlignCenter"&gt;&lt;/td&gt;&lt;td width="92%" class="tableClassNoBorder"&gt;&lt;div class="information" style="text-align:justify"&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fter reasonable inquiry and to the best of my knowledge and belief, I certify that the information set forth in this statement is true, complete and correc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lt;br&gt;&lt;br&gt;&lt;/div&gt;&lt;/td&gt;&lt;/tr&gt;&lt;/table&gt;&lt;table&gt;&lt;tr class="tableClass"&gt;&lt;td width="50%" class="tableClassNoBorder"&gt;&lt;/td&gt;&lt;td width="50%" class="tableClassNoBorder"&gt;&lt;table&gt;&lt;tr class="tableClass"&gt;&lt;td width="100%" class="tableClassInnerNoBorderBlue"&gt;&lt;div class="text"&gt;V-CO Investors LLC&lt;/div&gt;&lt;/td&gt;&lt;/tr&gt;&lt;/table&gt;&lt;/td&gt;&lt;/tr&gt;&lt;/table&gt;&lt;table&gt;&lt;tr class="tableClass"&gt;&lt;td width="50%" class="tableClassNoBorder"&gt;&lt;/td&gt;&lt;td width="50%" class="tableClassNoBorder"&gt;&lt;table&gt;&lt;tr class="tableClass"&gt;&lt;td width="8%" class="tableClassNoBorderAlignLeft signature"&gt;Signature:&lt;/td&gt;&lt;td width="92%" class="tableClassNoBorderBlue signature"&gt;Michael C. Skaff&lt;/td&gt;&lt;/tr&gt;&lt;tr class="tableClass"&gt;&lt;td width="8%" class="tableClassNoBorderAlignLeft signature"&gt;Name/Title:&lt;/td&gt;&lt;td width="92%" class="tableClassNoBorderBlue signature"&gt;Michael C. Skaff, Managing Director of SP Manager LLC, its Manager&lt;/td&gt;&lt;/tr&gt;&lt;tr class="tableClass"&gt;&lt;td width="8%" class="tableClassNoBorderAlignLeft signature"&gt;Date:&lt;/td&gt;&lt;td width="92%" class="tableClassNoBorderBlue signature"&gt;06/16/2025&lt;/td&gt;&lt;/tr&gt;&lt;/table&gt;&lt;/td&gt;&lt;/tr&gt;&lt;/table&gt;&lt;table&gt;&lt;tr class="tableClass"&gt;&lt;td width="50%" class="tableClassNoBorder"&gt;&lt;/td&gt;&lt;td width="50%" class="tableClassNoBorder"&gt;&lt;table&gt;&lt;tr class="tableClass"&gt;&lt;td width="100%" class="tableClassInnerNoBorderBlue"&gt;&lt;div class="text"&gt;V-Co Investors 2 LLC&lt;/div&gt;&lt;/td&gt;&lt;/tr&gt;&lt;/table&gt;&lt;/td&gt;&lt;/tr&gt;&lt;/table&gt;&lt;table&gt;&lt;tr class="tableClass"&gt;&lt;td width="50%" class="tableClassNoBorder"&gt;&lt;/td&gt;&lt;td width="50%" class="tableClassNoBorder"&gt;&lt;table&gt;&lt;tr class="tableClass"&gt;&lt;td width="8%" class="tableClassNoBorderAlignLeft signature"&gt;Signature:&lt;/td&gt;&lt;td width="92%" class="tableClassNoBorderBlue signature"&gt;Michael C. Skaff&lt;/td&gt;&lt;/tr&gt;&lt;tr class="tableClass"&gt;&lt;td width="8%" class="tableClassNoBorderAlignLeft signature"&gt;Name/Title:&lt;/td&gt;&lt;td width="92%" class="tableClassNoBorderBlue signature"&gt;Michael C. Skaff, Managing Director of SP Manager LLC, its Manager&lt;/td&gt;&lt;/tr&gt;&lt;tr class="tableClass"&gt;&lt;td width="8%" class="tableClassNoBorderAlignLeft signature"&gt;Date:&lt;/td&gt;&lt;td width="92%" class="tableClassNoBorderBlue signature"&gt;06/16/2025&lt;/td&gt;&lt;/tr&gt;&lt;/table&gt;&lt;/td&gt;&lt;/tr&gt;&lt;/table&gt;&lt;table&gt;&lt;tr class="tableClass"&gt;&lt;td width="50%" class="tableClassNoBorder"&gt;&lt;/td&gt;&lt;td width="50%" class="tableClassNoBorder"&gt;&lt;table&gt;&lt;tr class="tableClass"&gt;&lt;td width="100%" class="tableClassInnerNoBorderBlue"&gt;&lt;div class="text"&gt;SP Manager LLC&lt;/div&gt;&lt;/td&gt;&lt;/tr&gt;&lt;/table&gt;&lt;/td&gt;&lt;/tr&gt;&lt;/table&gt;&lt;table&gt;&lt;tr class="tableClass"&gt;&lt;td width="50%" class="tableClassNoBorder"&gt;&lt;/td&gt;&lt;td width="50%" class="tableClassNoBorder"&gt;&lt;table&gt;&lt;tr class="tableClass"&gt;&lt;td width="8%" class="tableClassNoBorderAlignLeft signature"&gt;Signature:&lt;/td&gt;&lt;td width="92%" class="tableClassNoBorderBlue signature"&gt;Michael C. Skaff*&lt;/td&gt;&lt;/tr&gt;&lt;tr class="tableClass"&gt;&lt;td width="8%" class="tableClassNoBorderAlignLeft signature"&gt;Name/Title:&lt;/td&gt;&lt;td width="92%" class="tableClassNoBorderBlue signature"&gt;Michael C. Skaff, Managing Director&lt;/td&gt;&lt;/tr&gt;&lt;tr class="tableClass"&gt;&lt;td width="8%" class="tableClassNoBorderAlignLeft signature"&gt;Date:&lt;/td&gt;&lt;td width="92%" class="tableClassNoBorderBlue signature"&gt;06/16/2025&lt;/td&gt;&lt;/tr&gt;&lt;/table&gt;&lt;/td&gt;&lt;/tr&gt;&lt;/table&gt;&lt;table&gt;&lt;tr class="tableClass"&gt;&lt;td width="50%" class="tableClassNoBorder"&gt;&lt;/td&gt;&lt;td width="50%" class="tableClassNoBorder"&gt;&lt;table&gt;&lt;tr class="tableClass"&gt;&lt;td width="100%" class="tableClassInnerNoBorderBlue"&gt;&lt;div class="text"&gt;Michael C. Skaff&lt;/div&gt;&lt;/td&gt;&lt;/tr&gt;&lt;/table&gt;&lt;/td&gt;&lt;/tr&gt;&lt;/table&gt;&lt;table&gt;&lt;tr class="tableClass"&gt;&lt;td width="50%" class="tableClassNoBorder"&gt;&lt;/td&gt;&lt;td width="50%" class="tableClassNoBorder"&gt;&lt;table&gt;&lt;tr class="tableClass"&gt;&lt;td width="8%" class="tableClassNoBorderAlignLeft signature"&gt;Signature:&lt;/td&gt;&lt;td width="92%" class="tableClassNoBorderBlue signature"&gt;Michael C. Skaff*&lt;/td&gt;&lt;/tr&gt;&lt;tr class="tableClass"&gt;&lt;td width="8%" class="tableClassNoBorderAlignLeft signature"&gt;Name/Title:&lt;/td&gt;&lt;td width="92%" class="tableClassNoBorderBlue signature"&gt;Michael C. Skaff, Individual&lt;/td&gt;&lt;/tr&gt;&lt;tr class="tableClass"&gt;&lt;td width="8%" class="tableClassNoBorderAlignLeft signature"&gt;Date:&lt;/td&gt;&lt;td width="92%" class="tableClassNoBorderBlue signature"&gt;06/16/2025&lt;/td&gt;&lt;/tr&gt;&lt;/table&gt;&lt;/td&gt;&lt;/tr&gt;&lt;/table&gt;&lt;table&gt;&lt;tr class="tableClass" colspan="2"&gt;&lt;td width="100%" class="tableClassNoBorder"&gt;&lt;div style="display: flex;"&gt;&lt;div style="font-size: 0.9em; font-weight: bold; margin-right: 5px;"&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ab/>
        <w:t>Comments accompanying signatu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ab/>
        <w:tab/>
        <w:tab/>
        <w:tab/>
        <w:t>&lt;/div&gt;&lt;div class="text" style="text-align:justify;"&gt;*This Reporting Person disclaims beneficial ownership of these reported securities except to the extent of its pecuniary interest therein, and this report shall not be deemed an admission that any such person is the beneficial owner of these securities for purposes of Section 16 of the U.S. Securities Exchange Act of 1934, as amended, or for any other purpose.&lt;/div&gt;&lt;/div&gt;&lt;/td&gt;&lt;/tr&gt;&lt;/table&gt;&lt;/div&g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