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24 E. 4TH STREE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7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1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894,4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9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954,4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1.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28,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3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211,7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7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231,7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8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331,7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1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358,0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p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p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