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BOKF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4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4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871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829,02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1,375,248 indirectly owned by Kaiser-Francis Charitable Income Trust B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5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