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GEORGE KAISER FAMILY FOUNDATION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2/22/200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2/22/20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4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4,021,028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is does not include 1,375,248 indirectly owned by Kaiser-Francis Charitable Income Trust B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Frederic Dorwa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2/22/2005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