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368,1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75,2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Kaiser-Francis Charitable Income Trust B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8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