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24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17,2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si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8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4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97,2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28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