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1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7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57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588,1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09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488,1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