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34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4,388,128 shares owned by George Kaiser Family Foundation which is indirectly held by Kaiser-Francis Charitable Income Trust B through beneficial ownership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Tamara Wagma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