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03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3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7,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2.6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34,8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I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Kaiser-Francis Charitable Income Trust B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Call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9/02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0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0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0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Call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9/02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0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0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0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does not include 4,388,128 shares owned directly by George Kaiser Family Foundati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Call option issued by Kaiser-Francis Charitable Income Trust B whose shares are deemed to be beneficially owned by George Kaiser Family Foundati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Tamara Wagman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08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