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7/19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26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8,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3.064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350,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7/26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