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GEORGE KAISER FAMILY FOUNDATION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1/201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1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,97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9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852,14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2/201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26,87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0.93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825,27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Frederic Dorwa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5/2011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