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30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30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6,37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0.53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861,1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1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