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4,0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8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193,7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93,7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