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7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60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23,9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297,8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9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