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0/27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27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2.074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390,19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28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2.112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340,19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31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