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GEORGE KAISER FAMILY FOUNDATIO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7/21/201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7/21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61.948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829,4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7/22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61.913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754,4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7/25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,6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62.274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653,8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Frederic Dorwa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7/25/2011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