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EORGE KAISER FAMILY FOUNDATI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30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30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6,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61.014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052,93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7/01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