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,8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0.13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04,1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29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