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3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hil Laki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Mr. Lakin is a Trustee of the George Kaiser Family Foundati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5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