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222,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3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.01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92,6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7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88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3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