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07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05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319,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9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0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224,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9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