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02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01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0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20,03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602,5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02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6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2.916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495,8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03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7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2.77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458,1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04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2.846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457,0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04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