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1/2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405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182,2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1/27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45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82,2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1/2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