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10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719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0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38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398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