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01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72,4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39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89,8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p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