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6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9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455,1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41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55,1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90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8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