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GEORGE KAISER FAMILY FOUNDATION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UNIT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UNT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4/21/2009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4/21/200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P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,5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25.1564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7,375,123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&lt;td class="MedSmallFormText"&gt;&lt;b&gt;Explanation of Responses:&lt;/b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Frederic Dorwart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4/22/2009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