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425,8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94,3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689,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6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9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