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04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4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3.992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280,4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4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283,2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5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2.806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383,2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Put Obligation (Obligation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04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04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20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08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