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7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605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965,5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69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65,5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35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65,5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8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5.7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95,4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3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