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29,4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54,4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58,4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Put Obligation (Obligation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6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