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0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434,8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7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484,8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488,9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6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33,9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3.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633,9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4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4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718,2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4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724,4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4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5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729,4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4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7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7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2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2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84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4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4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4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.3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4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4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4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4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