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3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3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54,02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4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04,02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7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554,02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179,02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does not include 1,375,248 shares indirectly owned by Kaiser-Francis Charitable Income Trust B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9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