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3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224,12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does not include 1,375,248 indirect shares for Kaiser-Francis Charitable Income Trust B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