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19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9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8.874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297,82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9.202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266,12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3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