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27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7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382,74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28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380,24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does not include 4,388,128 shares directly owned by George Kaiser Family Foundati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01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