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7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82,7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80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are indirectly owned by George Kaiser Family Foundation - CIK 000126537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1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