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5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17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442,7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1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392,7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4,388,128 shares directly owned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