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5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7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42,7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1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92,7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also indirectly owned by George Kaiser Family Foundation - CIK 000126537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