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95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62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do not include 4,388,128 shares directly owned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