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5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62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indirectly owned by George Kaiser Family Foundation - CIK000126537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